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16"/>
          <w:szCs w:val="16"/>
          <w:lang w:val="uz-Cyrl-UZ"/>
        </w:rPr>
      </w:pPr>
      <w:r>
        <w:rPr>
          <w:rFonts w:ascii="Times New Roman" w:hAnsi="Times New Roman"/>
          <w:sz w:val="16"/>
          <w:szCs w:val="16"/>
          <w:lang w:val="uz-Cyrl-UZ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  <w:lang w:val="uz-Cyrl-UZ"/>
        </w:rPr>
      </w:pPr>
      <w:r>
        <w:rPr>
          <w:rFonts w:ascii="Times New Roman" w:hAnsi="Times New Roman"/>
          <w:sz w:val="16"/>
          <w:szCs w:val="16"/>
          <w:lang w:val="uz-Cyrl-UZ"/>
        </w:rPr>
        <w:t>2-илова</w:t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67"/>
        <w:gridCol w:w="366"/>
        <w:gridCol w:w="362"/>
        <w:gridCol w:w="372"/>
        <w:gridCol w:w="362"/>
        <w:gridCol w:w="363"/>
        <w:gridCol w:w="362"/>
        <w:gridCol w:w="365"/>
        <w:gridCol w:w="363"/>
        <w:gridCol w:w="365"/>
        <w:gridCol w:w="459"/>
        <w:gridCol w:w="7"/>
        <w:gridCol w:w="358"/>
        <w:gridCol w:w="11"/>
        <w:gridCol w:w="357"/>
        <w:gridCol w:w="11"/>
        <w:gridCol w:w="355"/>
        <w:gridCol w:w="11"/>
        <w:gridCol w:w="358"/>
        <w:gridCol w:w="11"/>
        <w:gridCol w:w="355"/>
        <w:gridCol w:w="11"/>
        <w:gridCol w:w="356"/>
        <w:gridCol w:w="11"/>
        <w:gridCol w:w="362"/>
        <w:gridCol w:w="7"/>
        <w:gridCol w:w="361"/>
        <w:gridCol w:w="7"/>
        <w:gridCol w:w="357"/>
        <w:gridCol w:w="9"/>
        <w:gridCol w:w="356"/>
        <w:gridCol w:w="9"/>
        <w:gridCol w:w="353"/>
        <w:gridCol w:w="9"/>
        <w:gridCol w:w="448"/>
        <w:gridCol w:w="8"/>
        <w:gridCol w:w="361"/>
        <w:gridCol w:w="15"/>
        <w:gridCol w:w="9"/>
        <w:gridCol w:w="180"/>
      </w:tblGrid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ЭЪЛОН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влат солиқ хизмати органининг – тўлов олувчининг ном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ном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z-Cyrl-UZ"/>
              </w:rPr>
              <w:t>МБ Тошкент ш. Бош бошқармаси ҲККМ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Олувчининг ҳисобрақ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код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45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а</w:t>
            </w:r>
            <w:r>
              <w:rPr>
                <w:rFonts w:ascii="Times New Roman" w:hAnsi="Times New Roman"/>
                <w:sz w:val="16"/>
                <w:szCs w:val="16"/>
              </w:rPr>
              <w:t>дре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ТИ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9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шахсий ғазна ҳисобварағ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Маблағлар манбаи ва бюджетларнинг даражаси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Валюта коди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Назорат калити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Худудий тасниф коди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тури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ашкилий тасниф коди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и</w:t>
            </w:r>
            <w:r>
              <w:rPr>
                <w:rFonts w:ascii="Times New Roman" w:hAnsi="Times New Roman"/>
                <w:sz w:val="16"/>
                <w:szCs w:val="16"/>
              </w:rPr>
              <w:t>, и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шариф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олиқ, тўлов тури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ткан йилги қарздорлик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орий йил тўлови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ами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м. </w:t>
            </w:r>
          </w:p>
        </w:tc>
        <w:tc>
          <w:tcPr>
            <w:tcW w:w="15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умма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ёзувд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42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имзо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ана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ИТАНЦИЯ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влат солиқ хизмати органининг – тўлов олувчининг ном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ном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z-Cyrl-UZ"/>
              </w:rPr>
              <w:t>МБ Тошкент ш. Бош бошқармаси ҲККМ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Олувчининг ҳисобрақами</w:t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код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45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а</w:t>
            </w:r>
            <w:r>
              <w:rPr>
                <w:rFonts w:ascii="Times New Roman" w:hAnsi="Times New Roman"/>
                <w:sz w:val="16"/>
                <w:szCs w:val="16"/>
              </w:rPr>
              <w:t>дре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ТИ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9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шахсий ғазна ҳисобварағ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Маблағлар манбаи ва бюджетларнинг даражаси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Валюта коди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Назорат калити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Худудий тасниф коди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тури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ашкилий тасниф коди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и</w:t>
            </w:r>
            <w:r>
              <w:rPr>
                <w:rFonts w:ascii="Times New Roman" w:hAnsi="Times New Roman"/>
                <w:sz w:val="16"/>
                <w:szCs w:val="16"/>
              </w:rPr>
              <w:t>, и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шариф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олиқ, тўлов тури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ткан йилги қарздорлик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орий йил тўлови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ами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м. </w:t>
            </w:r>
          </w:p>
        </w:tc>
        <w:tc>
          <w:tcPr>
            <w:tcW w:w="15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1" w:type="dxa"/>
            <w:gridSpan w:val="3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умма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ёзувд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42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имзо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ана</w:t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КИРИМ ОРДЕРИ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6" w:type="dxa"/>
            <w:gridSpan w:val="3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влат солиқ хизмати органининг – тўлов олувчининг ном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4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номи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uz-Cyrl-UZ"/>
              </w:rPr>
              <w:t>МБ Тошкент ш. Бош бошқармаси ҲККМ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Олувчининг ҳисобрақами</w:t>
            </w:r>
          </w:p>
        </w:tc>
        <w:tc>
          <w:tcPr>
            <w:tcW w:w="41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Банк код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56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а</w:t>
            </w:r>
            <w:r>
              <w:rPr>
                <w:rFonts w:ascii="Times New Roman" w:hAnsi="Times New Roman"/>
                <w:sz w:val="16"/>
                <w:szCs w:val="16"/>
              </w:rPr>
              <w:t>дре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и</w:t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ТИ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8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шахсий ғазна ҳисобварағ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Маблағлар манбаи ва бюджетларнинг даражаси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Валюта коди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Назорат калити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Худудий тасниф коди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Даромад тури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ашкилий тасниф коди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6" w:type="dxa"/>
            <w:gridSpan w:val="3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и</w:t>
            </w:r>
            <w:r>
              <w:rPr>
                <w:rFonts w:ascii="Times New Roman" w:hAnsi="Times New Roman"/>
                <w:sz w:val="16"/>
                <w:szCs w:val="16"/>
              </w:rPr>
              <w:t>, и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шариф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олиқ, тўлов тури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ткан йилги қарздорлик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орий йил тўлови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Жами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ў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м. </w:t>
            </w:r>
          </w:p>
        </w:tc>
        <w:tc>
          <w:tcPr>
            <w:tcW w:w="15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6" w:type="dxa"/>
            <w:gridSpan w:val="3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умма </w:t>
            </w: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ёзувд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53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Тўловчининг имзо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uz-Cyrl-UZ"/>
              </w:rPr>
            </w:pPr>
            <w:r>
              <w:rPr>
                <w:rFonts w:ascii="Times New Roman" w:hAnsi="Times New Roman"/>
                <w:sz w:val="16"/>
                <w:szCs w:val="16"/>
                <w:lang w:val="uz-Cyrl-UZ"/>
              </w:rPr>
              <w:t>Са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67"/>
        <w:gridCol w:w="366"/>
        <w:gridCol w:w="362"/>
        <w:gridCol w:w="370"/>
        <w:gridCol w:w="362"/>
        <w:gridCol w:w="362"/>
        <w:gridCol w:w="363"/>
        <w:gridCol w:w="365"/>
        <w:gridCol w:w="364"/>
        <w:gridCol w:w="364"/>
        <w:gridCol w:w="459"/>
        <w:gridCol w:w="369"/>
        <w:gridCol w:w="368"/>
        <w:gridCol w:w="366"/>
        <w:gridCol w:w="369"/>
        <w:gridCol w:w="366"/>
        <w:gridCol w:w="367"/>
        <w:gridCol w:w="370"/>
        <w:gridCol w:w="368"/>
        <w:gridCol w:w="366"/>
        <w:gridCol w:w="365"/>
        <w:gridCol w:w="362"/>
        <w:gridCol w:w="457"/>
        <w:gridCol w:w="368"/>
        <w:gridCol w:w="17"/>
        <w:gridCol w:w="187"/>
      </w:tblGrid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ЪЯВЛЕНИЕ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именование органа государственной налоговой службы - получателя платежа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банк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КЦ Главного управления ЦБ по г.Ташкенту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14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чет получателя </w:t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банк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4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дрес плательщика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значейский лицевой счет дох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источников средств и уровней бюджет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ю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нтрольный ключ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территориальной принадлежно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организационной главы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 и отчество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налога,платеж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долженность</w:t>
              <w:br/>
              <w:t>за прошлый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латежза </w:t>
              <w:br/>
              <w:t>текущий год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м. </w:t>
            </w:r>
          </w:p>
        </w:tc>
        <w:tc>
          <w:tcPr>
            <w:tcW w:w="15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4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ИТАНЦИЯ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именование органа государственной налоговой службы - получателя платежа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банк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КЦ Главного управления ЦБ по г.Ташкенту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14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чет получателя </w:t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банк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4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дрес плательщика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значейский лицевой счет дох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источников средств и уровней бюджет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ю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нтрольный ключ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территориальной принадлежно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организационной главы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 и отчество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 налога,платеж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долженность</w:t>
              <w:br/>
              <w:t>за прошлый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латежза </w:t>
              <w:br/>
              <w:t>текущий год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м. </w:t>
            </w:r>
          </w:p>
        </w:tc>
        <w:tc>
          <w:tcPr>
            <w:tcW w:w="15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55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4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ИХОДНЫЙ ОРДЕР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наименование органа государственной налоговой службы - получателя платежа)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банк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КЦ Главного управления ЦБ по г.Ташкенту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014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чет получателя </w:t>
            </w:r>
          </w:p>
        </w:tc>
        <w:tc>
          <w:tcPr>
            <w:tcW w:w="4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3 402 000 300 100 001 010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банк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0014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4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дрес плательщика </w:t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сси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значейский лицевой счет дохо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источников средств и уровней бюджет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ют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нтрольный ключ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территориальной принадлежно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организационной главы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фамилия, имя и отчество)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д налога,платеж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адолженность</w:t>
              <w:br/>
              <w:t>за прошлый го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латежза </w:t>
              <w:br/>
              <w:t>текущий год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я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/>
                <w:sz w:val="16"/>
                <w:szCs w:val="16"/>
              </w:rPr>
            </w:pPr>
            <w:r>
              <w:rPr>
                <w:rFonts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1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м. </w:t>
            </w:r>
          </w:p>
        </w:tc>
        <w:tc>
          <w:tcPr>
            <w:tcW w:w="1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йин.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7138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умма прописью)</w:t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64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дпись плательщик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  <w:tr>
        <w:trPr/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irtec Times New Roman Uz" w:hAnsi="Virtec Times New Roman Uz" w:cs="Virtec Times New Roman Uz"/>
                <w:sz w:val="16"/>
                <w:szCs w:val="16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/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irtec Times New Roman Uz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a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816</Words>
  <Characters>4656</Characters>
  <CharactersWithSpaces>0</CharactersWithSpaces>
  <Paragraphs>0</Paragraphs>
  <Company>c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Bazarbaev_X</dc:creator>
  <dc:description/>
  <dc:language>en-US</dc:language>
  <cp:lastModifiedBy>b.usmanova</cp:lastModifiedBy>
  <cp:lastPrinted>2016-03-29T06:36:00Z</cp:lastPrinted>
  <dcterms:modified xsi:type="dcterms:W3CDTF">2016-03-31T12:00:00Z</dcterms:modified>
  <cp:revision>2</cp:revision>
  <dc:subject/>
  <dc:title>1-и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