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4-Ил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назначения платежа (новые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 по налогам и другим обязательным платеж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других обязательных платежей по расчё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других обязательных платежей по перерасчё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других обязательных платежей по итогам камеральной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других обязательных платежей по итогам проверок Г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доначисленных налогов на счета правоохранительных орг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, взысканных судебными исполн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платёж в бюджет – за регистр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овый платёж в бюджет – пе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платёж в бюджет – финансовые сан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овый платёж в бюджет между хоз.субъектами – за регистрац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овый платёж в бюджет между хоз.субъектами – пе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платёж в бюджет между хоз.субъектами – финансовые санкц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1:00Z</dcterms:created>
  <dc:creator>a.khojimukhamedova</dc:creator>
  <dc:description/>
  <cp:keywords/>
  <dc:language>en-US</dc:language>
  <cp:lastModifiedBy>b.usmanova</cp:lastModifiedBy>
  <dcterms:modified xsi:type="dcterms:W3CDTF">2016-03-31T12:01:00Z</dcterms:modified>
  <cp:revision>2</cp:revision>
  <dc:subject/>
  <dc:title>4-Илова</dc:title>
</cp:coreProperties>
</file>